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762342607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729105" cy="1476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图书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bel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-86B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0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50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0.18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适应全球频段工作，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860-960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1 Gen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 Monza 4QT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图书档案及非金属纸质材料管理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EPC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128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user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12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LA-86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3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书籍、纸质文档等非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8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粘贴安装，标记有黑色墨点的为不良品，请勿使用，搬运及使用时防水、禁止剧烈撞击、禁止挤压或弯折芯片部分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周靖</cp:lastModifiedBy>
  <dcterms:modified xsi:type="dcterms:W3CDTF">2016-06-24T06:57:00Z</dcterms:modified>
  <cp:revision>17</cp:revision>
  <dc:subject/>
  <dc:title>_x0001_</dc:title>
</cp:coreProperties>
</file>