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3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15551564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drawing>
                <wp:inline distT="0" distB="0" distL="0" distR="0">
                  <wp:extent cx="1334135" cy="166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天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A-M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9/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w w:val="128"/>
          <w:kern w:val="0"/>
          <w:position w:val="1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FF0000"/>
          <w:w w:val="128"/>
          <w:kern w:val="0"/>
          <w:position w:val="1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06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306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*25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增益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dBi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具有多极化选择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工作频率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02-928MHz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（可按不同国家或地区进行调整）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驻波性能好，重量轻、体积小、低剖面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增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dBi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塑料外壳、满足苛刻工作环境要求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极化方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pacing w:val="20"/>
                <w:sz w:val="18"/>
                <w:szCs w:val="18"/>
                <w:shd w:fill="FFFFFF" w:val="clear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泛应用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产管理系统、仓库管理出入库系统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重量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1.4KG(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带夹码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产品型号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订购代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RA-M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9/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 气 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50Ω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驻波比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连接接头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母头或用户指定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前后比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dB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极化方向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圆极化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面波瓣宽度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雷电防护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直流接地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方 向 图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3dB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波束宽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0" cy="18846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颜色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灰白色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线罩材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B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塑料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防护等级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EC IP-51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ºC to+70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40°C to+8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螺钉安装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抱杆直径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0-50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要求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透气孔朝下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装示意图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4832350" cy="3261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      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90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卢秀冬</dc:creator>
  <dc:description/>
  <cp:keywords/>
  <dc:language>en-US</dc:language>
  <cp:lastModifiedBy>周靖</cp:lastModifiedBy>
  <dcterms:modified xsi:type="dcterms:W3CDTF">2016-06-27T07:14:00Z</dcterms:modified>
  <cp:revision>18</cp:revision>
  <dc:subject/>
  <dc:title>_x0001_</dc:title>
</cp:coreProperties>
</file>